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280"/>
        <w:jc w:val="center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落實全民國防維護臺海安全</w:t>
      </w:r>
    </w:p>
    <w:p>
      <w:pPr>
        <w:pStyle w:val="Web"/>
        <w:spacing w:lineRule="exact" w:line="440"/>
        <w:rPr/>
      </w:pPr>
      <w:r>
        <w:rPr>
          <w:rFonts w:ascii="標楷體" w:hAnsi="標楷體" w:cs="標楷體" w:eastAsia="標楷體"/>
          <w:color w:val="333333"/>
          <w:sz w:val="20"/>
          <w:szCs w:val="20"/>
        </w:rPr>
        <w:t>　　</w:t>
      </w:r>
      <w:r>
        <w:rPr>
          <w:rFonts w:ascii="標楷體" w:hAnsi="標楷體" w:cs="標楷體" w:eastAsia="標楷體"/>
          <w:color w:val="333333"/>
          <w:sz w:val="28"/>
          <w:szCs w:val="28"/>
        </w:rPr>
        <w:t>「全民國防」是全民參與戰爭準備的型態，是由軍事作戰與全民動員兩項主要元素構成，亦是一個國家總體戰力、堅強防衛意志的展現。因此「全民國防」是以軍民一體、文武合一的形式，不分前後方、平時戰時，將有形武力、民間可用資源與精神意志合而為一的總體國防力量。「全民國防」不僅是政府近年來全力推展的國安政策，亦是攸關每位國民與每個家庭安危存亡的大事。</w:t>
      </w:r>
    </w:p>
    <w:p>
      <w:pPr>
        <w:pStyle w:val="Heading4"/>
        <w:spacing w:lineRule="exact" w:line="4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現代戰爭已無前方與後方之分</w:t>
      </w:r>
    </w:p>
    <w:p>
      <w:pPr>
        <w:pStyle w:val="Web"/>
        <w:spacing w:lineRule="exact" w:line="4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　　戰爭型態跟隨科技研發而變遷。第三次工業革命中的電腦資訊與通信，使得空間、距離和時間產生變化，進而建構出超越空間、限度的戰場，形成防不勝防的網路戰、駭客戰，甚至有「超限戰」、「恐怖主義攻擊」等稱為「第三波戰爭」的出現。正如哲學家庫恩所言：人類社會的科學發展是科學範式的轉換推動的，當發生科學革命時，科學發展將由一種新的範式所規範。尤其自</w:t>
      </w:r>
      <w:r>
        <w:rPr>
          <w:rFonts w:eastAsia="標楷體" w:cs="標楷體" w:ascii="標楷體" w:hAnsi="標楷體"/>
          <w:color w:val="333333"/>
          <w:sz w:val="28"/>
          <w:szCs w:val="28"/>
        </w:rPr>
        <w:t>1991</w:t>
      </w:r>
      <w:r>
        <w:rPr>
          <w:rFonts w:ascii="標楷體" w:hAnsi="標楷體" w:cs="標楷體" w:eastAsia="標楷體"/>
          <w:color w:val="333333"/>
          <w:sz w:val="28"/>
          <w:szCs w:val="28"/>
        </w:rPr>
        <w:t>年第一次波灣戰爭後，更凸顯現代戰爭發生時，將會是無法區分前方與後方的一體性。</w:t>
      </w:r>
    </w:p>
    <w:p>
      <w:pPr>
        <w:pStyle w:val="Web"/>
        <w:spacing w:lineRule="exact" w:line="4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　　當戰爭開打後，後方重要的政治、軍事、經濟、民生與傳播設施都可能成為敵方第一波攻擊的目標，用意在摧毀該國的領導統御體制、指管通情能力、國家抵抗資源與民眾抵抗意志。因此，後方民眾面臨的戰火威脅與前方戰士難分軒輊；居住環境將遭受敵人刻意地攻擊與破壞，生活變得艱難困頓，國民需要有堅強的防衛意志與應變能力，方能存活下去。尤其，我國整體戰略縱深不足，一旦戰事發生，幾無前、後方之區分條件。因此，國人「全民國防」的理念與共識的具備與否，實與國家防衛戰爭最終的成敗息息相關。</w:t>
      </w:r>
    </w:p>
    <w:p>
      <w:pPr>
        <w:pStyle w:val="Heading4"/>
        <w:spacing w:lineRule="exact" w:line="4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強化抗敵意志維護臺海安全</w:t>
      </w:r>
    </w:p>
    <w:p>
      <w:pPr>
        <w:pStyle w:val="Web"/>
        <w:spacing w:lineRule="exact" w:line="4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　　陸委會主委賴幸媛於民國</w:t>
      </w:r>
      <w:r>
        <w:rPr>
          <w:rFonts w:eastAsia="標楷體" w:cs="標楷體" w:ascii="標楷體" w:hAnsi="標楷體"/>
          <w:color w:val="333333"/>
          <w:sz w:val="28"/>
          <w:szCs w:val="28"/>
        </w:rPr>
        <w:t>99</w:t>
      </w:r>
      <w:r>
        <w:rPr>
          <w:rFonts w:ascii="標楷體" w:hAnsi="標楷體" w:cs="標楷體" w:eastAsia="標楷體"/>
          <w:color w:val="333333"/>
          <w:sz w:val="28"/>
          <w:szCs w:val="28"/>
        </w:rPr>
        <w:t>年８月在美國華府發表演說及接受提問時，呼籲中共當局應廢除「不放棄武力對臺的政策與法律」，引起國內外關切中共對我軍事部署的事實。中共近年積極自俄國引進現代級驅逐艦、基洛級潛艦、</w:t>
      </w:r>
      <w:r>
        <w:rPr>
          <w:rFonts w:eastAsia="標楷體" w:cs="標楷體" w:ascii="標楷體" w:hAnsi="標楷體"/>
          <w:color w:val="333333"/>
          <w:sz w:val="28"/>
          <w:szCs w:val="28"/>
        </w:rPr>
        <w:t>SU-27</w:t>
      </w:r>
      <w:r>
        <w:rPr>
          <w:rFonts w:ascii="標楷體" w:hAnsi="標楷體" w:cs="標楷體" w:eastAsia="標楷體"/>
          <w:color w:val="333333"/>
          <w:sz w:val="28"/>
          <w:szCs w:val="28"/>
        </w:rPr>
        <w:t>、</w:t>
      </w:r>
      <w:r>
        <w:rPr>
          <w:rFonts w:eastAsia="標楷體" w:cs="標楷體" w:ascii="標楷體" w:hAnsi="標楷體"/>
          <w:color w:val="333333"/>
          <w:sz w:val="28"/>
          <w:szCs w:val="28"/>
        </w:rPr>
        <w:t>30</w:t>
      </w:r>
      <w:r>
        <w:rPr>
          <w:rFonts w:ascii="標楷體" w:hAnsi="標楷體" w:cs="標楷體" w:eastAsia="標楷體"/>
          <w:color w:val="333333"/>
          <w:sz w:val="28"/>
          <w:szCs w:val="28"/>
        </w:rPr>
        <w:t>，並研發殲</w:t>
      </w:r>
      <w:r>
        <w:rPr>
          <w:rFonts w:eastAsia="標楷體" w:cs="標楷體" w:ascii="標楷體" w:hAnsi="標楷體"/>
          <w:color w:val="333333"/>
          <w:sz w:val="28"/>
          <w:szCs w:val="28"/>
        </w:rPr>
        <w:t>-20</w:t>
      </w:r>
      <w:r>
        <w:rPr>
          <w:rFonts w:ascii="標楷體" w:hAnsi="標楷體" w:cs="標楷體" w:eastAsia="標楷體"/>
          <w:color w:val="333333"/>
          <w:sz w:val="28"/>
          <w:szCs w:val="28"/>
        </w:rPr>
        <w:t>匿蹤戰機等高科技武器裝備，整建「瓦雅哥」號航艦及持續提高對臺部署飛彈的數量，顯見中共未曾因為兩岸關係的進展而稍緩其犯臺整備；年初美國國防部長蓋茨訪問中國大陸，中共還藉機抗議美國對臺軍售「損害了中方的核心利益」，意在聲明「一個中國」和「不放棄武力犯臺」的策略不會改變。</w:t>
      </w:r>
    </w:p>
    <w:p>
      <w:pPr>
        <w:pStyle w:val="Web"/>
        <w:spacing w:lineRule="exact" w:line="440"/>
        <w:rPr/>
      </w:pPr>
      <w:r>
        <w:rPr>
          <w:rFonts w:ascii="標楷體" w:hAnsi="標楷體" w:cs="標楷體" w:eastAsia="標楷體"/>
          <w:color w:val="333333"/>
          <w:sz w:val="28"/>
          <w:szCs w:val="28"/>
        </w:rPr>
        <w:t>　　美國國防部〈中國</w:t>
      </w:r>
      <w:r>
        <w:rPr>
          <w:rFonts w:eastAsia="標楷體" w:cs="標楷體" w:ascii="標楷體" w:hAnsi="標楷體"/>
          <w:color w:val="333333"/>
          <w:sz w:val="28"/>
          <w:szCs w:val="28"/>
        </w:rPr>
        <w:t>2010</w:t>
      </w:r>
      <w:r>
        <w:rPr>
          <w:rFonts w:ascii="標楷體" w:hAnsi="標楷體" w:cs="標楷體" w:eastAsia="標楷體"/>
          <w:color w:val="333333"/>
          <w:sz w:val="28"/>
          <w:szCs w:val="28"/>
        </w:rPr>
        <w:t>年軍事與安全發展〉報告亦指出，兩岸政治與經濟關係自</w:t>
      </w:r>
      <w:r>
        <w:rPr>
          <w:rFonts w:eastAsia="標楷體" w:cs="標楷體" w:ascii="標楷體" w:hAnsi="標楷體"/>
          <w:color w:val="333333"/>
          <w:sz w:val="28"/>
          <w:szCs w:val="28"/>
        </w:rPr>
        <w:t>2008</w:t>
      </w:r>
      <w:r>
        <w:rPr>
          <w:rFonts w:ascii="標楷體" w:hAnsi="標楷體" w:cs="標楷體" w:eastAsia="標楷體"/>
          <w:color w:val="333333"/>
          <w:sz w:val="28"/>
          <w:szCs w:val="28"/>
        </w:rPr>
        <w:t>年以來雖有改善，但中共仍持續強化在臺灣海峽「有增無減」且「令人擔憂」的軍力整備；尤其年來共軍各項演訓活動，仍以持續強化對臺針對性戰力整備為主，並加速「拒止外軍」戰力建構，目的在嚇阻外軍介入臺海安全爭端，對我國防安全極具威脅。針對中共謀我之伎倆，克敵致勝之關鍵就在凝聚「全民國防」之共識與互信，端賴全體軍民能否同心強化抗敵意志。</w:t>
      </w:r>
    </w:p>
    <w:p>
      <w:pPr>
        <w:pStyle w:val="Heading4"/>
        <w:spacing w:lineRule="exact" w:line="4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提升全民保防落實全民國防</w:t>
      </w:r>
    </w:p>
    <w:p>
      <w:pPr>
        <w:pStyle w:val="Web"/>
        <w:spacing w:lineRule="exact" w:line="4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　　簡言之，「全民國防」旨在深化全體國民共同的「安全文化」，誠如總統馬英九先生在「國軍九十九年重要幹部研習會」致詞時強調：「兩岸經貿關係進展，不影響我政治、軍事方面對中國大陸應有的警覺。」時值兩岸經濟與政治情勢大好之際，很容易讓民眾產生敵我意識模糊、危機感下降現象，誤認兩岸敵對狀況並未如想像中嚴重，以致受惑於中共刻意營造的和諧氛圍，解除了自己防諜禦敵的心防。臺灣大學石之渝教授曾針對去年爆發的「軍情局羅正奇共諜案」，為文指出「兩岸關係和緩，臺灣社會危機感下降，是國安出問題原因之一」。</w:t>
      </w:r>
    </w:p>
    <w:p>
      <w:pPr>
        <w:pStyle w:val="Web"/>
        <w:spacing w:lineRule="exact" w:line="4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　　今（</w:t>
      </w:r>
      <w:r>
        <w:rPr>
          <w:rFonts w:eastAsia="標楷體" w:cs="標楷體" w:ascii="標楷體" w:hAnsi="標楷體"/>
          <w:color w:val="333333"/>
          <w:sz w:val="28"/>
          <w:szCs w:val="28"/>
        </w:rPr>
        <w:t>100</w:t>
      </w:r>
      <w:r>
        <w:rPr>
          <w:rFonts w:ascii="標楷體" w:hAnsi="標楷體" w:cs="標楷體" w:eastAsia="標楷體"/>
          <w:color w:val="333333"/>
          <w:sz w:val="28"/>
          <w:szCs w:val="28"/>
        </w:rPr>
        <w:t>）年</w:t>
      </w:r>
      <w:r>
        <w:rPr>
          <w:rFonts w:eastAsia="標楷體" w:cs="標楷體" w:ascii="標楷體" w:hAnsi="標楷體"/>
          <w:color w:val="333333"/>
          <w:sz w:val="28"/>
          <w:szCs w:val="28"/>
        </w:rPr>
        <w:t>1</w:t>
      </w:r>
      <w:r>
        <w:rPr>
          <w:rFonts w:ascii="標楷體" w:hAnsi="標楷體" w:cs="標楷體" w:eastAsia="標楷體"/>
          <w:color w:val="333333"/>
          <w:sz w:val="28"/>
          <w:szCs w:val="28"/>
        </w:rPr>
        <w:t>月又破獲「陸軍司令部羅賢哲少將洩密案」，再次凸顯中共不擇手段地對我國內持續進行刺探、滲透、吸收等破壞。我們檢視國家永續發展與安全防衛的必要，唯有透過「全民國防教育」鞏固國人的心理防線，提升全民保密防諜的警覺，落實全民參與「全民國防」政策，積極建立國家總體防衛架構，才是確保安全的最高指標。</w:t>
      </w:r>
    </w:p>
    <w:p>
      <w:pPr>
        <w:pStyle w:val="Heading4"/>
        <w:spacing w:lineRule="exact" w:line="4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結　　語</w:t>
      </w:r>
    </w:p>
    <w:p>
      <w:pPr>
        <w:pStyle w:val="Web"/>
        <w:spacing w:lineRule="exact" w:line="4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　　現代戰爭強調高科技、專業化、數位化的戰場管理與兵力投射，戰場致無前後方之分。推動全民國防教育的意義在於「納動員於施政、寓戰備於經建、藏熟練於演訓」，使全國民眾建立「責任一體、安危一體、禍福一體」的共識，達到全民關注、全民支持、全民參與、全民國防的最高裡想。</w:t>
      </w:r>
    </w:p>
    <w:p>
      <w:pPr>
        <w:pStyle w:val="Web"/>
        <w:spacing w:lineRule="exact" w:line="4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　　我國面對新戰爭型態的挑戰及臺海安全的威脅，全民實應提高危機意識與保密防諜警覺，支持「全民國防」建設，反制中共對我有形或無形之威脅，共同防衛國土與家園的安全。</w:t>
      </w:r>
      <w:r>
        <w:rPr>
          <w:rFonts w:ascii="標楷體" w:hAnsi="標楷體" w:cs="標楷體" w:eastAsia="標楷體"/>
          <w:color w:val="333333"/>
          <w:sz w:val="28"/>
          <w:szCs w:val="28"/>
        </w:rPr>
        <w:t>（摘自清流月刊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color w:val="000000"/>
      <w:kern w:val="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5:00Z</dcterms:created>
  <dc:creator>chienf</dc:creator>
  <dc:description/>
  <cp:keywords/>
  <dc:language>en-US</dc:language>
  <cp:lastModifiedBy>chienf</cp:lastModifiedBy>
  <dcterms:modified xsi:type="dcterms:W3CDTF">2011-03-16T08:19:00Z</dcterms:modified>
  <cp:revision>4</cp:revision>
  <dc:subject/>
  <dc:title/>
</cp:coreProperties>
</file>