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法務部行政執行署臺北分署新聞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</w:rPr>
                              <w:t>01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編號：</w:t>
                      </w:r>
                      <w:r>
                        <w:rPr>
                          <w:rFonts w:eastAsia="標楷體"/>
                        </w:rPr>
                        <w:t>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6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稿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firstLine="46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林俊旭</w:t>
      </w:r>
    </w:p>
    <w:p>
      <w:pPr>
        <w:pStyle w:val="Normal"/>
        <w:spacing w:lineRule="exact" w:line="480"/>
        <w:ind w:firstLine="46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21-655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68</w:t>
      </w:r>
    </w:p>
    <w:p>
      <w:pPr>
        <w:pStyle w:val="Normal"/>
        <w:spacing w:lineRule="exact" w:line="480"/>
        <w:ind w:firstLine="4679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31.95pt,1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430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配合政府組織改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臺北行政執行處即日起更名</w:t>
      </w:r>
      <w:r>
        <w:rPr>
          <w:rFonts w:eastAsia="標楷體"/>
          <w:b/>
          <w:kern w:val="0"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臺北分署</w:t>
      </w:r>
      <w:r>
        <w:rPr>
          <w:rFonts w:eastAsia="標楷體"/>
          <w:b/>
          <w:kern w:val="0"/>
          <w:sz w:val="36"/>
          <w:szCs w:val="36"/>
        </w:rPr>
        <w:t>」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配合政府組織改造政策，發布修正</w:t>
      </w:r>
      <w:r>
        <w:rPr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法務部行政執行署各分署組織準則</w:t>
      </w:r>
      <w:r>
        <w:rPr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本分署自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更名</w:t>
      </w:r>
      <w:r>
        <w:rPr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法務部行政執行署臺北分署</w:t>
      </w:r>
      <w:r>
        <w:rPr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機關首長更名</w:t>
      </w:r>
      <w:r>
        <w:rPr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分署長</w:t>
      </w:r>
      <w:r>
        <w:rPr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業務單位設執行科，分股辦事，專責辦理公法上金錢給付義務之強制執行業務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本分署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總徵起金額達新台幣</w:t>
      </w:r>
      <w:r>
        <w:rPr>
          <w:rFonts w:eastAsia="標楷體" w:cs="標楷體" w:ascii="標楷體" w:hAnsi="標楷體"/>
          <w:sz w:val="32"/>
          <w:szCs w:val="32"/>
        </w:rPr>
        <w:t>220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3,40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,708</w:t>
      </w:r>
      <w:r>
        <w:rPr>
          <w:rFonts w:ascii="標楷體" w:hAnsi="標楷體" w:cs="標楷體" w:eastAsia="標楷體"/>
          <w:sz w:val="32"/>
          <w:szCs w:val="32"/>
        </w:rPr>
        <w:t>元，執行績效超越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，有效充裕國庫收入。新年度本分署主要業務有：持續加強執行滯欠大戶案件，以實現公平正義、兼顧關懷弱勢義務人，適時予以協助、遵守程序正義，注重執行態度，提升執行品質與行政執行機關形象，期使本分署新的一年能創造更佳的執行績效，以為國庫增加更多收入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65.95pt;margin-top:310.1pt;width:321.55pt;height:8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聞資料" trim="t" style="font-family:&quot;標楷體&quot;;font-size:80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59:00Z</dcterms:created>
  <dc:creator>chihhan0514</dc:creator>
  <dc:description/>
  <cp:keywords/>
  <dc:language>en-US</dc:language>
  <cp:lastModifiedBy>shepu</cp:lastModifiedBy>
  <cp:lastPrinted>2011-12-30T08:49:00Z</cp:lastPrinted>
  <dcterms:modified xsi:type="dcterms:W3CDTF">2011-12-30T01:01:00Z</dcterms:modified>
  <cp:revision>3</cp:revision>
  <dc:subject/>
  <dc:title>法務部行政執行署臺北行政執行處新聞稿</dc:title>
</cp:coreProperties>
</file>